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right="-254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254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报名登记表</w:t>
      </w:r>
    </w:p>
    <w:p>
      <w:pPr>
        <w:pStyle w:val="Normal"/>
        <w:spacing w:lineRule="exact" w:line="560"/>
        <w:ind w:right="-254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聘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单位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</w:t>
            </w:r>
          </w:p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委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4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254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76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934" w:right="-176" w:firstLine="5169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left="748" w:right="-162" w:firstLine="5059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0:00Z</dcterms:created>
  <dc:creator>醉塵風</dc:creator>
  <dc:description/>
  <dc:language>en-US</dc:language>
  <cp:lastModifiedBy>空白名</cp:lastModifiedBy>
  <dcterms:modified xsi:type="dcterms:W3CDTF">2019-12-02T04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