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;SimSun"/>
          <w:kern w:val="0"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0"/>
          <w:szCs w:val="30"/>
        </w:rPr>
        <w:t>泰州市海陵区</w:t>
      </w:r>
      <w:r>
        <w:rPr>
          <w:rFonts w:eastAsia="方正大标宋简体;宋体" w:cs="宋体;SimSun" w:ascii="方正大标宋简体;宋体" w:hAnsi="方正大标宋简体;宋体"/>
          <w:kern w:val="0"/>
          <w:sz w:val="30"/>
          <w:szCs w:val="30"/>
        </w:rPr>
        <w:t>2011</w:t>
      </w:r>
      <w:r>
        <w:rPr>
          <w:rFonts w:ascii="方正大标宋简体;宋体" w:hAnsi="方正大标宋简体;宋体" w:cs="宋体;SimSun" w:eastAsia="方正大标宋简体;宋体"/>
          <w:kern w:val="0"/>
          <w:sz w:val="30"/>
          <w:szCs w:val="30"/>
        </w:rPr>
        <w:t>年事业单位公开招聘工作人员职位计划表</w:t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360"/>
        <w:gridCol w:w="2080"/>
        <w:gridCol w:w="760"/>
        <w:gridCol w:w="1020"/>
        <w:gridCol w:w="2380"/>
        <w:gridCol w:w="3220"/>
      </w:tblGrid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简介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文化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编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策划组织编排各类舞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编导、音乐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；限泰州市户籍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京泰路街道社区卫生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放射和放射维修技术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专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技术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两年以上本专业工作经验；限泰州市户籍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京泰路街道社区卫生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公共卫生技术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；具有两年以上本专业工作经验；限泰州市户籍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安全生产监察大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监管、行政执法检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；具有两年以上工作经验；限泰州市户籍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高新技术创业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技术项目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类、材料学类、光伏技术应用、热能工程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环境保护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环境执法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、环境监察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；限泰州市户籍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工业园区招商投资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招商引资相关业务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、电子信息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行政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受理、网管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、电子、机械、信息技术类、法学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两年以上工作经验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政府采购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编标、评标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、文秘类、信息技术类、财政学、英语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360"/>
        <w:gridCol w:w="2080"/>
        <w:gridCol w:w="760"/>
        <w:gridCol w:w="1020"/>
        <w:gridCol w:w="2380"/>
        <w:gridCol w:w="3220"/>
      </w:tblGrid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简介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政府采购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统一踏勘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专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中小企业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新能源技术及管理等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伏技术应用、热能工程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中小企业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经济运行态势的监测，经济信息收集、管理等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</w:t>
            </w:r>
          </w:p>
        </w:tc>
      </w:tr>
      <w:tr>
        <w:trPr>
          <w:trHeight w:val="9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九龙镇统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镇街统计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、财会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城南街道统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镇街统计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、财会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城西街道统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镇街统计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、财会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苏陈镇统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镇街统计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、财会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能源调查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统计工作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、经济管理类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普通高校毕业生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财政国库集中收付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财政所核算会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学、会计学类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普通高校毕业生；聘用后在基层财政所至少工作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360"/>
        <w:gridCol w:w="2080"/>
        <w:gridCol w:w="760"/>
        <w:gridCol w:w="1020"/>
        <w:gridCol w:w="2380"/>
        <w:gridCol w:w="3220"/>
      </w:tblGrid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简介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食品药品监督管理稽查大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监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、食品安全与检验、卫生事业管理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；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出生）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为农服务管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、统计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；具有两年以上工作经验；具有会计从业资格证书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为农服务管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网点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；具有两年以上工作经验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为农服务管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务人事秘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相应学位；具有两年以上工作经验；中共党员</w:t>
            </w:r>
          </w:p>
        </w:tc>
      </w:tr>
    </w:tbl>
    <w:p>
      <w:pPr>
        <w:pStyle w:val="Normal"/>
        <w:spacing w:lineRule="exact" w:line="440"/>
        <w:ind w:right="428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79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8.4pt;mso-wrap-distance-left:0pt;mso-wrap-distance-right:0pt;mso-wrap-distance-top:0pt;mso-wrap-distance-bottom:0pt;margin-top:0.05pt;mso-position-vertical-relative:text;margin-left:3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  <w:t>新泰州人才网</w:t>
    </w:r>
    <w:r>
      <w:rPr>
        <w:b/>
        <w:color w:val="FF0000"/>
      </w:rPr>
      <w:t>www.xtzrc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6"/>
      <w:szCs w:val="2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2:00Z</dcterms:created>
  <dc:creator>ss</dc:creator>
  <dc:description/>
  <cp:keywords/>
  <dc:language>en-US</dc:language>
  <cp:lastModifiedBy>微软用户</cp:lastModifiedBy>
  <cp:lastPrinted>2011-09-16T16:38:00Z</cp:lastPrinted>
  <dcterms:modified xsi:type="dcterms:W3CDTF">2011-09-22T12:37:00Z</dcterms:modified>
  <cp:revision>4</cp:revision>
  <dc:subject/>
  <dc:title>泰州市海陵区2006年部分事业单位</dc:title>
</cp:coreProperties>
</file>