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部分高校名单（一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985" w:footer="0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北京大学、清华大学、中国人民大学、北京航空航天大学、北京理工大学、中国农业大学、北京师范大学、复旦大学、同济大学、上海交通大学、华东师范大学、南开大学、天津大学、重庆大学、大连理工大学、东北大学、吉林大学、哈尔滨工业大学、南京大学、东南大学、浙江大学、中国科学技术大学、厦门大学、山东大学、中国海洋大学、武汉大学、华中科技大学、湖南大学、中南大学、中山大学、华南理工大学、四川大学、电子科技大学、西安交通大学、西北工业大学、西北农林科技大学、兰州大学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高校名单（二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985" w:footer="0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交通大学、北京工业大学、北京科技大学、北京化工大学、北京邮电大学、北京林业大学、北京中医药大学、北京外国语大学、中国传媒大学、中央财经大学、对外经济贸易大学、中国政法大学、华北电力大学（北京）、中国矿业大学（北京）、中国地质大学（北京）、中国石油大学（北京）、华东理工大学、东华大学、上海外国语大学、上海财经大学、上海大学、苏州大学、南京师范大学、河海大学、中国药科大学、中国矿业大学（徐州）、南京理工大学、南京航空航天大学、江南大学、南京农业大学、安徽大学、合肥工业大学、中国石油大学（华东）、中国地质大学（武汉）、武汉理工大学、华中农业大学、华中师范大学、中南财经政法大学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/>
        <w:t>江苏省泰州市姜堰区选聘党政青年人才报名表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60"/>
        <w:gridCol w:w="1260"/>
        <w:gridCol w:w="1260"/>
        <w:gridCol w:w="1260"/>
        <w:gridCol w:w="180"/>
        <w:gridCol w:w="1080"/>
        <w:gridCol w:w="1651"/>
      </w:tblGrid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贴照片）</w:t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Q Q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学前户籍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目前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 在 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研 究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就读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本    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就读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工作单位和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非应届毕业生填写）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庭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主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63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从高中起填）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校担任学生干部情    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校获奖情    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申请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自愿报名参加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江苏省泰州市姜堰区党政青年人才选聘”，并服从组织分配。</w:t>
            </w:r>
          </w:p>
          <w:p>
            <w:pPr>
              <w:pStyle w:val="Normal"/>
              <w:spacing w:lineRule="exact" w:line="380"/>
              <w:ind w:firstLine="4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380"/>
              <w:ind w:firstLine="4354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9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（系）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574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注：此栏请应届毕业生填写，非应届毕业生不填。</w:t>
            </w:r>
          </w:p>
          <w:p>
            <w:pPr>
              <w:pStyle w:val="Normal"/>
              <w:spacing w:lineRule="exact" w:line="400" w:before="156" w:after="0"/>
              <w:ind w:firstLine="574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74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担任最高学生干部职务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74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得最高奖励名称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74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得最高奖学金等级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74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校期间综合表现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填写优秀、良好、一般）；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以上情况属实，同意其报名参加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江苏省泰州市姜堰区党政青年人才选聘”。</w:t>
            </w:r>
          </w:p>
          <w:p>
            <w:pPr>
              <w:pStyle w:val="Normal"/>
              <w:spacing w:lineRule="exact" w:line="400"/>
              <w:ind w:firstLine="57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系盖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选聘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7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7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60"/>
              <w:ind w:firstLine="57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请务必正确填写手机号码及电子邮箱，因所留联系方式有误或通讯不畅影响选聘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5:00Z</dcterms:created>
  <dc:creator>rc</dc:creator>
  <dc:description/>
  <dc:language>en-US</dc:language>
  <cp:lastModifiedBy>rc</cp:lastModifiedBy>
  <dcterms:modified xsi:type="dcterms:W3CDTF">2017-02-06T02:25:00Z</dcterms:modified>
  <cp:revision>1</cp:revision>
  <dc:subject/>
  <dc:title/>
</cp:coreProperties>
</file>