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业资格证名称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业资格证编号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</w:t>
      </w:r>
      <w:r>
        <w:rPr>
          <w:rFonts w:eastAsia="黑体;SimHei"/>
          <w:sz w:val="32"/>
          <w:szCs w:val="32"/>
        </w:rPr>
        <w:t>广播电视台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公开招聘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填表前请仔细阅读填表说明！！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表说明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填表人实事求是地填写，以免影响聘用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姓名、性别、民族、籍贯、出生年月、户籍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毕业院校及专业、毕业时间、学历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工作单位：没有工作单位的填“无”；只要填写了工作单位就必须提供单位同意报考证明（如报名时不能提供，则在备注栏中承诺“体检前提供单位同意报考证明，否则，自动放弃体检资格”并签名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通讯地址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身份证号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联系电话必填，包括手机和住宅电话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学习和工作经历必填，分时间段，从高中起填写，截止报名之日止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家庭成员、回避关系情况填写完整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承诺书必须由报名人签名（不得打印名字），如由他人代为报名，则由代报名人签上报名人、代报名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的姓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Administrator</dc:creator>
  <dc:description/>
  <cp:keywords/>
  <dc:language>en-US</dc:language>
  <cp:lastModifiedBy>lenovo</cp:lastModifiedBy>
  <cp:lastPrinted>2016-05-13T15:40:00Z</cp:lastPrinted>
  <dcterms:modified xsi:type="dcterms:W3CDTF">2016-08-11T03:31:00Z</dcterms:modified>
  <cp:revision>55</cp:revision>
  <dc:subject/>
  <dc:title>（正面）</dc:title>
</cp:coreProperties>
</file>