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进入体检人员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293"/>
      </w:tblGrid>
      <w:tr>
        <w:trPr>
          <w:trHeight w:val="31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欣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絮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婧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苗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银华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媛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勤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青青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俊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嘉卉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殿凯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欣欣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璇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林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月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韵羽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婧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静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波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雯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岚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珊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昭纯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益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贵健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如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鑫勇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佳</w:t>
            </w:r>
          </w:p>
        </w:tc>
      </w:tr>
      <w:tr>
        <w:trPr>
          <w:trHeight w:val="312" w:hRule="exac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0:00Z</dcterms:created>
  <dc:creator>微软系统</dc:creator>
  <dc:description/>
  <cp:keywords/>
  <dc:language>en-US</dc:language>
  <cp:lastModifiedBy>汤鸣坤</cp:lastModifiedBy>
  <cp:lastPrinted>2012-06-11T16:28:00Z</cp:lastPrinted>
  <dcterms:modified xsi:type="dcterms:W3CDTF">2014-07-21T01:24:00Z</dcterms:modified>
  <cp:revision>3</cp:revision>
  <dc:subject/>
  <dc:title>进入体检人员名单</dc:title>
</cp:coreProperties>
</file>