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before="0" w:after="156"/>
        <w:ind w:left="5169" w:hanging="5009"/>
        <w:jc w:val="center"/>
        <w:rPr/>
      </w:pPr>
      <w:r>
        <w:rPr/>
        <w:t>招聘计划一览表</w:t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8"/>
        <w:gridCol w:w="3577"/>
        <w:gridCol w:w="1026"/>
        <w:gridCol w:w="1544"/>
        <w:gridCol w:w="738"/>
      </w:tblGrid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30"/>
              </w:rPr>
              <w:t>职位代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30"/>
              </w:rPr>
              <w:t>岗位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30"/>
              </w:rPr>
              <w:t>需求专业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30"/>
              </w:rPr>
              <w:t>学历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30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30"/>
              </w:rPr>
              <w:t>人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心血管、消化内科、神经内科、呼吸内科、肾内科、内分泌、传染病、重症医学、神经介入方向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（胸外科、泌尿外科、烧伤整形、骨科方向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（含生殖医学方向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与理疗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（含超声方向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病理学与病理生理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检验诊断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与卫生事业管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师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B2%A1%C0%ED&#1127;%D3&#48289;%C0%ED%C9%FA%C0%ED&#1127;&amp;searchtype=schoolpro&amp;pronamecode=100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3:00Z</dcterms:created>
  <dc:creator>Administrator</dc:creator>
  <dc:description/>
  <cp:keywords/>
  <dc:language>en-US</dc:language>
  <cp:lastModifiedBy>Administrator</cp:lastModifiedBy>
  <dcterms:modified xsi:type="dcterms:W3CDTF">2014-02-26T08:03:00Z</dcterms:modified>
  <cp:revision>2</cp:revision>
  <dc:subject/>
  <dc:title/>
</cp:coreProperties>
</file>