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8"/>
        <w:contextualSpacing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before="0" w:after="0"/>
        <w:ind w:firstLine="708"/>
        <w:contextualSpacing/>
        <w:jc w:val="center"/>
        <w:rPr>
          <w:rFonts w:ascii="微软雅黑;宋体" w:hAnsi="微软雅黑;宋体" w:eastAsia="微软雅黑;宋体" w:cs="微软雅黑;宋体"/>
          <w:b/>
          <w:b/>
          <w:color w:val="333333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color w:val="333333"/>
          <w:sz w:val="30"/>
          <w:szCs w:val="30"/>
        </w:rPr>
        <w:t>中共</w:t>
      </w:r>
      <w:hyperlink r:id="rId2">
        <w:r>
          <w:rPr>
            <w:rStyle w:val="InternetLink"/>
            <w:rFonts w:ascii="微软雅黑;宋体" w:hAnsi="微软雅黑;宋体" w:cs="微软雅黑;宋体" w:eastAsia="微软雅黑;宋体"/>
            <w:b/>
            <w:color w:val="333333"/>
            <w:sz w:val="30"/>
            <w:szCs w:val="30"/>
          </w:rPr>
          <w:t>泰州市</w:t>
        </w:r>
        <w:r>
          <w:rPr>
            <w:rStyle w:val="InternetLink"/>
            <w:rFonts w:ascii="微软雅黑;宋体" w:hAnsi="微软雅黑;宋体" w:cs="微软雅黑;宋体" w:eastAsia="微软雅黑;宋体"/>
            <w:b/>
            <w:color w:val="333333"/>
            <w:sz w:val="30"/>
            <w:szCs w:val="30"/>
          </w:rPr>
          <w:t>委党校</w:t>
        </w:r>
        <w:r>
          <w:rPr>
            <w:rStyle w:val="InternetLink"/>
            <w:rFonts w:ascii="微软雅黑;宋体" w:hAnsi="微软雅黑;宋体" w:cs="微软雅黑;宋体" w:eastAsia="微软雅黑;宋体"/>
            <w:b/>
            <w:color w:val="333333"/>
            <w:sz w:val="30"/>
            <w:szCs w:val="30"/>
          </w:rPr>
          <w:t>引进高层次</w:t>
        </w:r>
        <w:r>
          <w:rPr>
            <w:rStyle w:val="InternetLink"/>
            <w:rFonts w:ascii="微软雅黑;宋体" w:hAnsi="微软雅黑;宋体" w:cs="微软雅黑;宋体" w:eastAsia="微软雅黑;宋体"/>
            <w:b/>
            <w:color w:val="333333"/>
            <w:sz w:val="30"/>
            <w:szCs w:val="30"/>
          </w:rPr>
          <w:t>专业技术人才岗位表</w:t>
        </w:r>
      </w:hyperlink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741108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68"/>
                              <w:gridCol w:w="791"/>
                              <w:gridCol w:w="1172"/>
                              <w:gridCol w:w="532"/>
                              <w:gridCol w:w="2126"/>
                              <w:gridCol w:w="4453"/>
                              <w:gridCol w:w="12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人数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引进基本条件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它说明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历（学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与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符合下列三类条件之一即可）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中共泰州市委党校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额拨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史党建方向的教学与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中共党史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日制普通高校应往届博士研究生，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[197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之前出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全日制普通高校本科及以上学历，具有正教授职称，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[196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之前出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专业须符合党校教学科研实际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济学方向的教学与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济学、人口资源与环境经济学、区域经济学、产业经济学、国际经济与贸易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公共管理方向的教学与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公共管理、政治学与行政学、社会保障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314.2pt;mso-wrap-distance-left:9pt;mso-wrap-distance-right:9pt;mso-wrap-distance-top:0pt;mso-wrap-distance-bottom:0pt;margin-top:8.6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68"/>
                        <w:gridCol w:w="791"/>
                        <w:gridCol w:w="1172"/>
                        <w:gridCol w:w="532"/>
                        <w:gridCol w:w="2126"/>
                        <w:gridCol w:w="4453"/>
                        <w:gridCol w:w="12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引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引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人数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引进基本条件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其它说明事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学历（学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与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符合下列三类条件之一即可）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中共泰州市委党校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额拨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史党建方向的教学与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中共党史</w:t>
                            </w:r>
                          </w:p>
                        </w:tc>
                        <w:tc>
                          <w:tcPr>
                            <w:tcW w:w="4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日制普通高校应往届博士研究生，年龄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[197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之前出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全日制普通高校本科及以上学历，具有正教授职称，年龄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[196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之前出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专业须符合党校教学科研实际需要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济学方向的教学与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济学、人口资源与环境经济学、区域经济学、产业经济学、国际经济与贸易</w:t>
                            </w:r>
                          </w:p>
                        </w:tc>
                        <w:tc>
                          <w:tcPr>
                            <w:tcW w:w="4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公共管理方向的教学与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公共管理、政治学与行政学、社会保障</w:t>
                            </w:r>
                          </w:p>
                        </w:tc>
                        <w:tc>
                          <w:tcPr>
                            <w:tcW w:w="4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.js.cn/module/download/downfile.jsp?classid=0&amp;filename=130403144658712491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22:00Z</dcterms:created>
  <dc:creator>微软用户</dc:creator>
  <dc:description/>
  <dc:language>en-US</dc:language>
  <cp:lastModifiedBy>Administrator</cp:lastModifiedBy>
  <dcterms:modified xsi:type="dcterms:W3CDTF">2014-04-28T09:58:58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