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-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27"/>
        </w:rPr>
      </w:pPr>
      <w:r>
        <w:rPr>
          <w:rFonts w:ascii="仿宋_GB2312" w:hAnsi="仿宋_GB2312" w:eastAsia="仿宋_GB2312"/>
          <w:b/>
          <w:bCs/>
          <w:sz w:val="36"/>
          <w:szCs w:val="27"/>
        </w:rPr>
        <w:t>江苏省人民银行系统业务操作岗位聘用制员工招聘</w:t>
      </w:r>
      <w:r>
        <w:rPr>
          <w:rFonts w:ascii="仿宋_GB2312" w:hAnsi="仿宋_GB2312" w:cs="Times New Roman" w:eastAsia="仿宋_GB2312"/>
          <w:b/>
          <w:bCs/>
          <w:color w:val="010101"/>
          <w:sz w:val="36"/>
          <w:szCs w:val="27"/>
        </w:rPr>
        <w:t>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266"/>
        <w:gridCol w:w="848"/>
        <w:gridCol w:w="1412"/>
        <w:gridCol w:w="879"/>
        <w:gridCol w:w="1878"/>
        <w:gridCol w:w="1845"/>
      </w:tblGrid>
      <w:tr>
        <w:trPr>
          <w:trHeight w:val="459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正面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冠彩照</w:t>
            </w:r>
          </w:p>
        </w:tc>
      </w:tr>
      <w:tr>
        <w:trPr>
          <w:trHeight w:val="46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6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住地址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应聘单位及岗位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身份类别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</w:tr>
      <w:tr>
        <w:trPr>
          <w:trHeight w:val="462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本人履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从高中开始填写）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奖惩及其他需要说明的情况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人承诺上述所填资料客观、真实、准确，并与提交的资料一致。如有虚假，同意取消考试资格或聘用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84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招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意见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1260"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　 月　  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定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126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126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9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　 月　  日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注：报考身份类别请选择填写，退役士兵、公安院校毕业生、军队转业干部、应届高校毕业生、社会在职人员或其他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01:00Z</dcterms:created>
  <dc:creator>张剑岚</dc:creator>
  <dc:description/>
  <cp:keywords/>
  <dc:language>en-US</dc:language>
  <cp:lastModifiedBy>傅福英</cp:lastModifiedBy>
  <cp:lastPrinted>2013-09-09T10:24:00Z</cp:lastPrinted>
  <dcterms:modified xsi:type="dcterms:W3CDTF">2013-12-31T06:16:00Z</dcterms:modified>
  <cp:revision>4</cp:revision>
  <dc:subject/>
  <dc:title>番禺区财政国库支付中心招聘报名表</dc:title>
</cp:coreProperties>
</file>