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公开招聘教师报名登记表</w:t>
      </w:r>
    </w:p>
    <w:p>
      <w:pPr>
        <w:pStyle w:val="Normal"/>
        <w:spacing w:lineRule="atLeast" w:line="6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编号：</w:t>
      </w: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5669280" cy="701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430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330"/>
                              <w:gridCol w:w="100"/>
                              <w:gridCol w:w="80"/>
                              <w:gridCol w:w="350"/>
                              <w:gridCol w:w="370"/>
                              <w:gridCol w:w="60"/>
                              <w:gridCol w:w="430"/>
                              <w:gridCol w:w="50"/>
                              <w:gridCol w:w="380"/>
                              <w:gridCol w:w="160"/>
                              <w:gridCol w:w="270"/>
                              <w:gridCol w:w="90"/>
                              <w:gridCol w:w="180"/>
                              <w:gridCol w:w="160"/>
                              <w:gridCol w:w="380"/>
                              <w:gridCol w:w="50"/>
                              <w:gridCol w:w="130"/>
                              <w:gridCol w:w="180"/>
                              <w:gridCol w:w="120"/>
                              <w:gridCol w:w="430"/>
                              <w:gridCol w:w="170"/>
                              <w:gridCol w:w="180"/>
                              <w:gridCol w:w="80"/>
                              <w:gridCol w:w="100"/>
                              <w:gridCol w:w="3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前户口所在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普通话证书等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证书等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校最高职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学段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52.05pt;mso-wrap-distance-left:9pt;mso-wrap-distance-right:9pt;mso-wrap-distance-top:0pt;mso-wrap-distance-bottom:0pt;margin-top:31.7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430"/>
                        <w:gridCol w:w="110"/>
                        <w:gridCol w:w="320"/>
                        <w:gridCol w:w="220"/>
                        <w:gridCol w:w="180"/>
                        <w:gridCol w:w="30"/>
                        <w:gridCol w:w="330"/>
                        <w:gridCol w:w="100"/>
                        <w:gridCol w:w="80"/>
                        <w:gridCol w:w="350"/>
                        <w:gridCol w:w="370"/>
                        <w:gridCol w:w="60"/>
                        <w:gridCol w:w="430"/>
                        <w:gridCol w:w="50"/>
                        <w:gridCol w:w="380"/>
                        <w:gridCol w:w="160"/>
                        <w:gridCol w:w="270"/>
                        <w:gridCol w:w="90"/>
                        <w:gridCol w:w="180"/>
                        <w:gridCol w:w="160"/>
                        <w:gridCol w:w="380"/>
                        <w:gridCol w:w="50"/>
                        <w:gridCol w:w="130"/>
                        <w:gridCol w:w="180"/>
                        <w:gridCol w:w="120"/>
                        <w:gridCol w:w="430"/>
                        <w:gridCol w:w="170"/>
                        <w:gridCol w:w="180"/>
                        <w:gridCol w:w="80"/>
                        <w:gridCol w:w="100"/>
                        <w:gridCol w:w="3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入学前户口所在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师资格证书类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普通话证书等级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计算机证书等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外语等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在校最高职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学段学科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280"/>
        <w:ind w:firstLine="420"/>
        <w:rPr/>
      </w:pPr>
      <w:r>
        <w:rPr/>
        <w:t>注：所填内容必须准确、真实，如有失实，后果自负。</w:t>
      </w:r>
    </w:p>
    <w:p>
      <w:pPr>
        <w:pStyle w:val="Normal"/>
        <w:spacing w:before="312" w:after="280"/>
        <w:ind w:firstLine="420"/>
        <w:jc w:val="right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077" w:right="89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新泰州人才网</w:t>
    </w:r>
    <w:r>
      <w:rPr>
        <w:b/>
        <w:color w:val="FF0000"/>
        <w:sz w:val="44"/>
        <w:szCs w:val="44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cp:keywords/>
  <dc:language>en-US</dc:language>
  <cp:lastModifiedBy>fangmingxu</cp:lastModifiedBy>
  <dcterms:modified xsi:type="dcterms:W3CDTF">2013-06-07T02:39:00Z</dcterms:modified>
  <cp:revision>3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